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粗仿" w:cs="Arial"/>
          <w:b/>
          <w:b/>
          <w:bCs/>
          <w:szCs w:val="24"/>
        </w:rPr>
      </w:pPr>
      <w:r>
        <w:rPr>
          <w:rFonts w:eastAsia="超研澤粗仿" w:cs="Arial" w:ascii="Arial" w:hAnsi="Arial"/>
          <w:b/>
          <w:bCs/>
          <w:szCs w:val="24"/>
        </w:rPr>
        <w:t>International Headquarters S.A.R ,Taiwan   Application Form for Membership</w:t>
      </w:r>
    </w:p>
    <w:p>
      <w:pPr>
        <w:pStyle w:val="Normal"/>
        <w:spacing w:lineRule="exact" w:line="120"/>
        <w:ind w:firstLine="240"/>
        <w:jc w:val="both"/>
        <w:rPr>
          <w:rFonts w:ascii="Arial" w:hAnsi="Arial" w:eastAsia="超研澤粗仿" w:cs="Arial"/>
          <w:b/>
          <w:b/>
          <w:bCs/>
          <w:szCs w:val="24"/>
        </w:rPr>
      </w:pPr>
      <w:r>
        <w:rPr>
          <w:rFonts w:eastAsia="超研澤粗仿" w:cs="Arial" w:ascii="Arial" w:hAnsi="Arial"/>
          <w:b/>
          <w:bCs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2"/>
        <w:gridCol w:w="850"/>
        <w:gridCol w:w="1283"/>
        <w:gridCol w:w="166"/>
        <w:gridCol w:w="1960"/>
        <w:gridCol w:w="142"/>
        <w:gridCol w:w="283"/>
        <w:gridCol w:w="196"/>
        <w:gridCol w:w="2591"/>
      </w:tblGrid>
      <w:tr>
        <w:trPr>
          <w:trHeight w:val="51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rFonts w:eastAsia="超研澤粗仿" w:cs="Arial" w:ascii="Arial" w:hAnsi="Arial"/>
                <w:szCs w:val="24"/>
                <w:lang w:val="en"/>
              </w:rPr>
              <w:t>P</w:t>
            </w:r>
            <w:r>
              <w:rPr>
                <w:rStyle w:val="Shorttext"/>
                <w:rFonts w:eastAsia="超研澤粗仿" w:cs="Arial" w:ascii="Arial" w:hAnsi="Arial"/>
                <w:szCs w:val="24"/>
                <w:lang w:val="en"/>
              </w:rPr>
              <w:t>hoto</w:t>
            </w:r>
          </w:p>
          <w:p>
            <w:pPr>
              <w:pStyle w:val="Normal"/>
              <w:jc w:val="center"/>
              <w:rPr>
                <w:rStyle w:val="Shorttext"/>
                <w:rFonts w:ascii="超研澤粗仿" w:hAnsi="超研澤粗仿" w:eastAsia="超研澤粗仿" w:cs="細明體;MingLiU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ascii="超研澤粗仿" w:hAnsi="超研澤粗仿" w:cs="細明體;MingLiU" w:eastAsia="超研澤粗仿"/>
                <w:szCs w:val="24"/>
              </w:rPr>
              <w:t>相</w:t>
            </w:r>
            <w:r>
              <w:rPr>
                <w:rFonts w:ascii="超研澤粗仿" w:hAnsi="超研澤粗仿" w:cs="Arial" w:eastAsia="超研澤粗仿"/>
                <w:szCs w:val="24"/>
              </w:rPr>
              <w:t xml:space="preserve"> 片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 xml:space="preserve">First </w:t>
            </w:r>
            <w:r>
              <w:rPr>
                <w:rFonts w:eastAsia="超研澤粗仿" w:cs="Arial" w:ascii="Arial" w:hAnsi="Arial"/>
                <w:szCs w:val="24"/>
              </w:rPr>
              <w:t>Name</w:t>
            </w:r>
            <w:r>
              <w:rPr>
                <w:rFonts w:ascii="超研澤粗仿" w:hAnsi="超研澤粗仿" w:cs="細明體;MingLiU" w:eastAsia="超研澤粗仿"/>
                <w:szCs w:val="24"/>
              </w:rPr>
              <w:t>名</w:t>
            </w:r>
          </w:p>
        </w:tc>
        <w:tc>
          <w:tcPr>
            <w:tcW w:w="5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 xml:space="preserve">Middle </w:t>
            </w:r>
            <w:r>
              <w:rPr>
                <w:rFonts w:eastAsia="超研澤粗仿" w:cs="Arial" w:ascii="Arial" w:hAnsi="Arial"/>
                <w:szCs w:val="24"/>
              </w:rPr>
              <w:t>Name</w:t>
            </w:r>
            <w:r>
              <w:rPr>
                <w:rFonts w:ascii="超研澤粗仿" w:hAnsi="超研澤粗仿" w:cs="細明體;MingLiU" w:eastAsia="超研澤粗仿"/>
                <w:szCs w:val="24"/>
              </w:rPr>
              <w:t>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 xml:space="preserve">Family </w:t>
            </w:r>
            <w:r>
              <w:rPr>
                <w:rFonts w:eastAsia="超研澤粗仿" w:cs="Arial" w:ascii="Arial" w:hAnsi="Arial"/>
                <w:szCs w:val="24"/>
              </w:rPr>
              <w:t>Name</w:t>
            </w:r>
            <w:r>
              <w:rPr>
                <w:rFonts w:ascii="超研澤粗仿" w:hAnsi="超研澤粗仿" w:cs="細明體;MingLiU" w:eastAsia="超研澤粗仿"/>
                <w:szCs w:val="24"/>
              </w:rPr>
              <w:t>姓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Sex</w:t>
            </w:r>
            <w:r>
              <w:rPr>
                <w:rFonts w:ascii="超研澤粗仿" w:hAnsi="超研澤粗仿" w:cs="細明體;MingLiU" w:eastAsia="超研澤粗仿"/>
                <w:szCs w:val="24"/>
              </w:rPr>
              <w:t>性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eastAsia="超研澤粗仿" w:cs="Arial"/>
                <w:szCs w:val="24"/>
              </w:rPr>
            </w:pPr>
            <w:r>
              <w:rPr>
                <w:rFonts w:ascii="超研澤粗仿" w:hAnsi="超研澤粗仿" w:cs="Arial" w:eastAsia="超研澤粗仿"/>
                <w:szCs w:val="24"/>
              </w:rPr>
              <w:t>男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eastAsia="超研澤粗仿" w:cs="Arial" w:ascii="Arial" w:hAnsi="Arial"/>
                <w:szCs w:val="24"/>
              </w:rPr>
              <w:t>Mal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超研澤粗仿" w:hAnsi="超研澤粗仿" w:cs="Arial" w:eastAsia="超研澤粗仿"/>
                <w:szCs w:val="24"/>
              </w:rPr>
              <w:t>女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eastAsia="超研澤粗仿" w:cs="Arial" w:ascii="Arial" w:hAnsi="Arial"/>
                <w:szCs w:val="24"/>
              </w:rPr>
              <w:t>Female</w:t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Style w:val="Shorttext"/>
                <w:rFonts w:eastAsia="超研澤粗仿" w:cs="Arial" w:ascii="Arial" w:hAnsi="Arial"/>
                <w:szCs w:val="24"/>
                <w:lang w:val="en"/>
              </w:rPr>
              <w:t>Passport</w:t>
            </w:r>
            <w:r>
              <w:rPr>
                <w:rStyle w:val="Shorttext"/>
                <w:rFonts w:eastAsia="超研澤粗仿" w:cs="Arial" w:ascii="Arial" w:hAnsi="Arial"/>
                <w:szCs w:val="24"/>
                <w:lang w:val="en"/>
              </w:rPr>
              <w:t xml:space="preserve"> Number</w:t>
            </w:r>
          </w:p>
          <w:p>
            <w:pPr>
              <w:pStyle w:val="Normal"/>
              <w:jc w:val="center"/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ascii="超研澤粗仿" w:hAnsi="超研澤粗仿" w:cs="細明體;MingLiU" w:eastAsia="超研澤粗仿"/>
                <w:szCs w:val="24"/>
              </w:rPr>
              <w:t>護照號碼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eastAsia="超研澤粗仿" w:cs="Arial" w:ascii="超研澤粗仿" w:hAnsi="超研澤粗仿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Country of Issue</w:t>
            </w:r>
          </w:p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ascii="超研澤粗仿" w:hAnsi="超研澤粗仿" w:cs="細明體;MingLiU" w:eastAsia="超研澤粗仿"/>
                <w:szCs w:val="24"/>
              </w:rPr>
              <w:t>發行國家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Date of Birth</w:t>
            </w:r>
          </w:p>
          <w:p>
            <w:pPr>
              <w:pStyle w:val="Normal"/>
              <w:jc w:val="center"/>
              <w:rPr>
                <w:rFonts w:ascii="超研澤粗仿" w:hAnsi="超研澤粗仿" w:eastAsia="超研澤粗仿" w:cs="細明體;MingLiU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dd/mm/yy</w:t>
            </w:r>
            <w:r>
              <w:rPr>
                <w:rFonts w:ascii="超研澤粗仿" w:hAnsi="超研澤粗仿" w:cs="Arial" w:eastAsia="超研澤粗仿"/>
                <w:szCs w:val="24"/>
              </w:rPr>
              <w:t>生日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仿" w:hAnsi="超研澤粗仿" w:eastAsia="超研澤粗仿" w:cs="細明體;MingLiU"/>
                <w:szCs w:val="24"/>
              </w:rPr>
            </w:pPr>
            <w:r>
              <w:rPr>
                <w:rFonts w:eastAsia="超研澤粗仿" w:cs="細明體;MingLiU" w:ascii="超研澤粗仿" w:hAnsi="超研澤粗仿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Expiry Date</w:t>
            </w:r>
            <w:r>
              <w:rPr>
                <w:rFonts w:ascii="超研澤粗仿" w:hAnsi="超研澤粗仿" w:cs="細明體;MingLiU" w:eastAsia="超研澤粗仿"/>
                <w:szCs w:val="24"/>
              </w:rPr>
              <w:t>到期日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仿" w:cs="Arial" w:ascii="Arial" w:hAnsi="Arial"/>
                <w:szCs w:val="24"/>
              </w:rPr>
              <w:t>Date of Issue</w:t>
            </w:r>
          </w:p>
          <w:p>
            <w:pPr>
              <w:pStyle w:val="Normal"/>
              <w:jc w:val="center"/>
              <w:rPr>
                <w:rFonts w:ascii="超研澤粗仿" w:hAnsi="超研澤粗仿" w:eastAsia="超研澤粗仿" w:cs="細明體;MingLiU"/>
                <w:szCs w:val="24"/>
              </w:rPr>
            </w:pPr>
            <w:r>
              <w:rPr>
                <w:rFonts w:ascii="超研澤粗仿" w:hAnsi="超研澤粗仿" w:cs="細明體;MingLiU" w:eastAsia="超研澤粗仿"/>
                <w:szCs w:val="24"/>
              </w:rPr>
              <w:t>發行日期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仿" w:hAnsi="超研澤粗仿" w:eastAsia="超研澤粗仿" w:cs="細明體;MingLiU"/>
                <w:szCs w:val="24"/>
              </w:rPr>
            </w:pPr>
            <w:r>
              <w:rPr>
                <w:rFonts w:eastAsia="超研澤粗仿" w:cs="細明體;MingLiU" w:ascii="超研澤粗仿" w:hAnsi="超研澤粗仿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elephone</w:t>
            </w:r>
            <w:r>
              <w:rPr>
                <w:rFonts w:ascii="Arial" w:hAnsi="Arial" w:cs="Arial" w:eastAsia="超研澤粗仿"/>
                <w:szCs w:val="24"/>
              </w:rPr>
              <w:t>電話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Cell Phone</w:t>
            </w:r>
            <w:r>
              <w:rPr>
                <w:rFonts w:ascii="Arial" w:hAnsi="Arial" w:cs="Arial" w:eastAsia="超研澤粗仿"/>
                <w:szCs w:val="24"/>
              </w:rPr>
              <w:t>手</w:t>
            </w:r>
            <w:r>
              <w:rPr>
                <w:rFonts w:ascii="超研澤粗仿" w:hAnsi="超研澤粗仿" w:cs="細明體;MingLiU" w:eastAsia="超研澤粗仿"/>
                <w:szCs w:val="24"/>
              </w:rPr>
              <w:t>機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仿" w:cs="Arial" w:ascii="Arial" w:hAnsi="Arial"/>
                <w:bCs/>
                <w:kern w:val="0"/>
                <w:szCs w:val="24"/>
              </w:rPr>
              <w:t>Address</w:t>
            </w:r>
            <w:r>
              <w:rPr>
                <w:rFonts w:ascii="Arial" w:hAnsi="Arial" w:cs="Arial" w:eastAsia="超研澤粗仿"/>
                <w:szCs w:val="24"/>
              </w:rPr>
              <w:t>地址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City</w:t>
            </w:r>
            <w:r>
              <w:rPr>
                <w:rFonts w:ascii="Arial" w:hAnsi="Arial" w:cs="Arial" w:eastAsia="超研澤粗仿"/>
                <w:szCs w:val="24"/>
              </w:rPr>
              <w:t>城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仿" w:cs="Arial" w:ascii="Arial" w:hAnsi="Arial"/>
                <w:bCs/>
                <w:color w:val="000000"/>
                <w:kern w:val="0"/>
                <w:szCs w:val="24"/>
              </w:rPr>
              <w:t>Country</w:t>
            </w:r>
            <w:r>
              <w:rPr>
                <w:rFonts w:ascii="Arial" w:hAnsi="Arial" w:cs="Arial" w:eastAsia="超研澤粗仿"/>
                <w:szCs w:val="24"/>
              </w:rPr>
              <w:t>國家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Cs w:val="24"/>
              </w:rPr>
              <w:t>Zip</w:t>
            </w:r>
            <w:r>
              <w:rPr>
                <w:rFonts w:cs="Arial" w:ascii="Arial" w:hAnsi="Arial"/>
                <w:bCs/>
                <w:kern w:val="0"/>
                <w:szCs w:val="24"/>
              </w:rPr>
              <w:t xml:space="preserve"> code</w:t>
            </w:r>
            <w:r>
              <w:rPr>
                <w:rFonts w:ascii="超研澤粗仿" w:hAnsi="超研澤粗仿" w:cs="細明體;MingLiU" w:eastAsia="超研澤粗仿"/>
                <w:szCs w:val="24"/>
              </w:rPr>
              <w:t>郵遞區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仿" w:cs="Arial" w:ascii="Arial" w:hAnsi="Arial"/>
                <w:bCs/>
                <w:color w:val="000000"/>
                <w:kern w:val="0"/>
                <w:szCs w:val="24"/>
              </w:rPr>
              <w:t>Blood Type</w:t>
            </w:r>
            <w:r>
              <w:rPr>
                <w:rFonts w:ascii="Arial" w:hAnsi="Arial" w:cs="Arial" w:eastAsia="超研澤粗仿"/>
                <w:szCs w:val="24"/>
              </w:rPr>
              <w:t>血型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Highest Education</w:t>
            </w:r>
          </w:p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ascii="Arial" w:hAnsi="Arial" w:cs="Arial" w:eastAsia="超研澤粗仿"/>
                <w:szCs w:val="24"/>
              </w:rPr>
              <w:t>最高學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School Name</w:t>
            </w:r>
          </w:p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ascii="Arial" w:hAnsi="Arial" w:cs="Arial" w:eastAsia="超研澤粗仿"/>
                <w:szCs w:val="24"/>
              </w:rPr>
              <w:t>學校名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rFonts w:cs="Arial" w:ascii="Arial" w:hAnsi="Arial"/>
                <w:szCs w:val="24"/>
                <w:lang w:val="en"/>
              </w:rPr>
              <w:t>Height</w:t>
            </w:r>
            <w:r>
              <w:rPr>
                <w:rFonts w:ascii="Arial" w:hAnsi="Arial" w:cs="Arial" w:eastAsia="超研澤粗仿"/>
                <w:szCs w:val="24"/>
              </w:rPr>
              <w:t>身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rFonts w:cs="Arial" w:ascii="Arial" w:hAnsi="Arial"/>
                <w:szCs w:val="24"/>
                <w:lang w:val="en"/>
              </w:rPr>
              <w:t>Body weight</w:t>
            </w:r>
            <w:r>
              <w:rPr>
                <w:rFonts w:ascii="Arial" w:hAnsi="Arial" w:cs="Arial" w:eastAsia="超研澤粗仿"/>
                <w:szCs w:val="24"/>
              </w:rPr>
              <w:t>體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E-mail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仿" w:cs="Arial" w:ascii="Arial" w:hAnsi="Arial"/>
                <w:szCs w:val="24"/>
              </w:rPr>
              <w:t>P</w:t>
            </w:r>
            <w:r>
              <w:rPr>
                <w:rFonts w:eastAsia="超研澤粗仿" w:cs="Arial" w:ascii="Arial" w:hAnsi="Arial"/>
                <w:szCs w:val="24"/>
              </w:rPr>
              <w:t>rofessions</w:t>
            </w:r>
            <w:r>
              <w:rPr>
                <w:rFonts w:ascii="Arial" w:hAnsi="Arial" w:cs="Arial" w:eastAsia="超研澤粗仿"/>
                <w:szCs w:val="24"/>
              </w:rPr>
              <w:t>職業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bCs/>
                <w:kern w:val="0"/>
                <w:szCs w:val="24"/>
              </w:rPr>
              <w:t>Work Phone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eastAsia="超研澤粗仿" w:cs="Arial" w:ascii="超研澤粗仿" w:hAnsi="超研澤粗仿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Religion Faith</w:t>
            </w:r>
            <w:r>
              <w:rPr>
                <w:rFonts w:ascii="超研澤粗仿" w:hAnsi="超研澤粗仿" w:cs="細明體;MingLiU" w:eastAsia="超研澤粗仿"/>
                <w:szCs w:val="24"/>
              </w:rPr>
              <w:t>信仰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eastAsia="超研澤粗仿" w:cs="Arial" w:ascii="超研澤粗仿" w:hAnsi="超研澤粗仿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S</w:t>
            </w:r>
            <w:r>
              <w:rPr>
                <w:rFonts w:eastAsia="超研澤粗仿" w:cs="Arial" w:ascii="Arial" w:hAnsi="Arial"/>
                <w:szCs w:val="24"/>
              </w:rPr>
              <w:t>pecialty</w:t>
            </w:r>
            <w:r>
              <w:rPr>
                <w:rFonts w:ascii="超研澤粗仿" w:hAnsi="超研澤粗仿" w:cs="細明體;MingLiU" w:eastAsia="超研澤粗仿"/>
                <w:szCs w:val="24"/>
              </w:rPr>
              <w:t>專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粗仿" w:hAnsi="超研澤粗仿" w:eastAsia="超研澤粗仿" w:cs="細明體;MingLiU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1.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粗仿" w:hAnsi="超研澤粗仿" w:eastAsia="超研澤粗仿" w:cs="細明體;MingLiU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粗仿" w:hAnsi="超研澤粗仿" w:eastAsia="超研澤粗仿" w:cs="細明體;MingLiU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Emergent Contact Person</w:t>
            </w:r>
            <w:r>
              <w:rPr>
                <w:rFonts w:ascii="超研澤粗仿" w:hAnsi="超研澤粗仿" w:cs="Arial" w:eastAsia="超研澤粗仿"/>
                <w:szCs w:val="24"/>
              </w:rPr>
              <w:t>緊急聯絡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eastAsia="超研澤粗仿" w:cs="Arial" w:ascii="超研澤粗仿" w:hAnsi="超研澤粗仿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Style w:val="Shorttext"/>
                <w:rFonts w:cs="Arial" w:ascii="Arial" w:hAnsi="Arial"/>
                <w:szCs w:val="24"/>
                <w:lang w:val="en"/>
              </w:rPr>
              <w:t>Relationship</w:t>
            </w:r>
            <w:r>
              <w:rPr>
                <w:rFonts w:ascii="超研澤粗仿" w:hAnsi="超研澤粗仿" w:cs="細明體;MingLiU" w:eastAsia="超研澤粗仿"/>
                <w:szCs w:val="24"/>
              </w:rPr>
              <w:t>關係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ergency 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elephone</w:t>
            </w:r>
            <w:r>
              <w:rPr>
                <w:rFonts w:ascii="超研澤粗仿" w:hAnsi="超研澤粗仿" w:cs="Arial" w:eastAsia="超研澤粗仿"/>
                <w:szCs w:val="24"/>
              </w:rPr>
              <w:t>緊急電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eastAsia="超研澤粗仿" w:cs="Arial" w:ascii="超研澤粗仿" w:hAnsi="超研澤粗仿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Cell Phone</w:t>
            </w:r>
            <w:r>
              <w:rPr>
                <w:rFonts w:ascii="超研澤粗仿" w:hAnsi="超研澤粗仿" w:cs="細明體;MingLiU" w:eastAsia="超研澤粗仿"/>
                <w:szCs w:val="24"/>
              </w:rPr>
              <w:t>手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S</w:t>
            </w:r>
            <w:r>
              <w:rPr>
                <w:rFonts w:eastAsia="細明體;MingLiU" w:cs="Arial" w:ascii="Arial" w:hAnsi="Arial"/>
                <w:szCs w:val="24"/>
              </w:rPr>
              <w:t>pecial dietary requirements</w:t>
            </w:r>
          </w:p>
          <w:p>
            <w:pPr>
              <w:pStyle w:val="Normal"/>
              <w:jc w:val="center"/>
              <w:rPr>
                <w:rFonts w:ascii="超研澤粗仿" w:hAnsi="超研澤粗仿" w:eastAsia="超研澤粗仿" w:cs="Arial"/>
                <w:szCs w:val="24"/>
              </w:rPr>
            </w:pPr>
            <w:r>
              <w:rPr>
                <w:rFonts w:ascii="超研澤粗仿" w:hAnsi="超研澤粗仿" w:cs="細明體;MingLiU" w:eastAsia="超研澤粗仿"/>
                <w:szCs w:val="24"/>
              </w:rPr>
              <w:t>特殊飲食要求</w:t>
            </w:r>
          </w:p>
        </w:tc>
        <w:tc>
          <w:tcPr>
            <w:tcW w:w="66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粗仿" w:cs="Arial"/>
                <w:szCs w:val="24"/>
              </w:rPr>
            </w:pPr>
            <w:r>
              <w:rPr>
                <w:rFonts w:eastAsia="超研澤粗仿" w:cs="Arial" w:ascii="Arial" w:hAnsi="Arial"/>
                <w:szCs w:val="24"/>
              </w:rPr>
              <w:t>please provide the passport copy</w:t>
            </w:r>
          </w:p>
          <w:p>
            <w:pPr>
              <w:pStyle w:val="Normal"/>
              <w:rPr>
                <w:rFonts w:ascii="Arial" w:hAnsi="Arial" w:eastAsia="超研澤粗仿" w:cs="Arial"/>
                <w:szCs w:val="24"/>
              </w:rPr>
            </w:pPr>
            <w:r>
              <w:rPr>
                <w:rFonts w:ascii="Arial" w:hAnsi="Arial" w:cs="Arial" w:eastAsia="超研澤粗仿"/>
                <w:szCs w:val="24"/>
              </w:rPr>
              <w:t>請提供護照複印件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粗仿" w:cs="Arial" w:ascii="Arial" w:hAnsi="Arial"/>
                <w:szCs w:val="24"/>
              </w:rPr>
              <w:t>Please provide the 5 photos</w:t>
            </w:r>
          </w:p>
          <w:p>
            <w:pPr>
              <w:pStyle w:val="Normal"/>
              <w:rPr>
                <w:rFonts w:ascii="Arial" w:hAnsi="Arial" w:eastAsia="超研澤粗仿" w:cs="Arial"/>
                <w:szCs w:val="24"/>
              </w:rPr>
            </w:pPr>
            <w:r>
              <w:rPr>
                <w:rFonts w:ascii="Arial" w:hAnsi="Arial" w:cs="Arial" w:eastAsia="超研澤粗仿"/>
                <w:szCs w:val="24"/>
              </w:rPr>
              <w:t>請提供</w:t>
            </w:r>
            <w:r>
              <w:rPr>
                <w:rFonts w:eastAsia="超研澤粗仿" w:cs="Arial" w:ascii="Arial" w:hAnsi="Arial"/>
                <w:szCs w:val="24"/>
              </w:rPr>
              <w:t>5</w:t>
            </w:r>
            <w:r>
              <w:rPr>
                <w:rFonts w:ascii="Arial" w:hAnsi="Arial" w:cs="Arial" w:eastAsia="超研澤粗仿"/>
                <w:szCs w:val="24"/>
              </w:rPr>
              <w:t>張照片</w:t>
            </w:r>
          </w:p>
        </w:tc>
      </w:tr>
    </w:tbl>
    <w:p>
      <w:pPr>
        <w:pStyle w:val="Normal"/>
        <w:spacing w:lineRule="exact" w:line="320"/>
        <w:rPr>
          <w:rFonts w:eastAsia="超研澤粗仿"/>
          <w:szCs w:val="24"/>
        </w:rPr>
      </w:pPr>
      <w:r>
        <w:rPr>
          <w:rFonts w:eastAsia="超研澤粗仿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Mang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19:00Z</dcterms:created>
  <dc:creator>Admin</dc:creator>
  <dc:description/>
  <cp:keywords/>
  <dc:language>en-US</dc:language>
  <cp:lastModifiedBy>User</cp:lastModifiedBy>
  <cp:lastPrinted>2021-09-13T10:06:00Z</cp:lastPrinted>
  <dcterms:modified xsi:type="dcterms:W3CDTF">2021-09-13T02:09:00Z</dcterms:modified>
  <cp:revision>17</cp:revision>
  <dc:subject>入會報名表 (一般)</dc:subject>
  <dc:title>中華國際搜救總會 入會報名表 (一般)</dc:title>
</cp:coreProperties>
</file>